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31 от 25.04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Номер контактного телефона: 8 (4822) </w:t>
      </w:r>
      <w:r>
        <w:rPr>
          <w:rFonts w:eastAsia="Calibri"/>
        </w:rPr>
        <w:t>79-66-31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Веселова, у д. 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Веселова, у д. 24</w:t>
            </w:r>
          </w:p>
          <w:p>
            <w:pPr>
              <w:pStyle w:val="Normal"/>
              <w:jc w:val="both"/>
              <w:rPr/>
            </w:pPr>
            <w:r>
              <w:rPr/>
              <w:t>(строка 11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-фрук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58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79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Паши Савельевой, поворот на д. Красное Знам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Паши Савельевой, поворот на д. Красное Знамя, </w:t>
            </w:r>
          </w:p>
          <w:p>
            <w:pPr>
              <w:pStyle w:val="Normal"/>
              <w:jc w:val="both"/>
              <w:rPr/>
            </w:pPr>
            <w:r>
              <w:rPr/>
              <w:t>(строка 37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за исключением продажи пива и  алкогольной продукц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087,8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43,9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Хрустальная, у д. 10, остановочный пункт  «ул. Хрустальная» в направлении пос. Литвин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Хрустальная, у д. 10, остановочный пункт  «ул. Хрустальная» в направлении пос. Литвинки</w:t>
            </w:r>
          </w:p>
          <w:p>
            <w:pPr>
              <w:pStyle w:val="Normal"/>
              <w:jc w:val="both"/>
              <w:rPr/>
            </w:pPr>
            <w:r>
              <w:rPr/>
              <w:t>(строка 71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68,44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34,22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Шишкова, остановочный пункт «Поворот на  Глазково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Шишкова, остановочный пункт «Поворот на  Глазково»</w:t>
            </w:r>
          </w:p>
          <w:p>
            <w:pPr>
              <w:pStyle w:val="Normal"/>
              <w:jc w:val="both"/>
              <w:rPr/>
            </w:pPr>
            <w:r>
              <w:rPr/>
              <w:t>(строка 76 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926,4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63,2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пос. Большие Перемерки, у д. 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ос. Большие Перемерки, у д. 20</w:t>
            </w:r>
          </w:p>
          <w:p>
            <w:pPr>
              <w:pStyle w:val="Normal"/>
              <w:jc w:val="both"/>
              <w:rPr/>
            </w:pPr>
            <w:r>
              <w:rPr/>
              <w:t>(строка 80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7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89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Ипподромная, у д. 1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Ипподромная, у д. 18</w:t>
            </w:r>
          </w:p>
          <w:p>
            <w:pPr>
              <w:pStyle w:val="Normal"/>
              <w:jc w:val="both"/>
              <w:rPr/>
            </w:pPr>
            <w:r>
              <w:rPr/>
              <w:t>(строка 89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3,64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86,82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Луговая, у д.8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Луговая, у д.88</w:t>
            </w:r>
          </w:p>
          <w:p>
            <w:pPr>
              <w:pStyle w:val="Normal"/>
              <w:jc w:val="both"/>
              <w:rPr/>
            </w:pPr>
            <w:r>
              <w:rPr/>
              <w:t>(строка 96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94,8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47,4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шос. Московское, у д. 15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Московское, у д. 157</w:t>
            </w:r>
          </w:p>
          <w:p>
            <w:pPr>
              <w:pStyle w:val="Normal"/>
              <w:jc w:val="both"/>
              <w:rPr/>
            </w:pPr>
            <w:r>
              <w:rPr/>
              <w:t>(строка 102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за исключением продажи пива и  алкогольной продукц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43,96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771,98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Сердюковская, напротив д.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Сердюковская, напротив д. 4</w:t>
            </w:r>
          </w:p>
          <w:p>
            <w:pPr>
              <w:pStyle w:val="Normal"/>
              <w:jc w:val="both"/>
              <w:rPr/>
            </w:pPr>
            <w:r>
              <w:rPr/>
              <w:t>(строка 119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94,8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47,4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дер. Борихино, у д.19, остановочный пункт «деревня Борихино» в направлении в цент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дер. Борихино, у д.19, остановочный пункт «деревня Борихино» в направлении в центр </w:t>
            </w:r>
          </w:p>
          <w:p>
            <w:pPr>
              <w:pStyle w:val="Normal"/>
              <w:jc w:val="both"/>
              <w:rPr/>
            </w:pPr>
            <w:r>
              <w:rPr/>
              <w:t>(строка 153 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23,72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11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Западная, напротив д. 4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Западная, напротив д. 41 </w:t>
            </w:r>
          </w:p>
          <w:p>
            <w:pPr>
              <w:pStyle w:val="Normal"/>
              <w:jc w:val="both"/>
              <w:rPr/>
            </w:pPr>
            <w:r>
              <w:rPr/>
              <w:t>(строка 164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94,8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47,4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К.Маркса, у д.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К.Маркса, у д.5</w:t>
            </w:r>
          </w:p>
          <w:p>
            <w:pPr>
              <w:pStyle w:val="Normal"/>
              <w:jc w:val="both"/>
              <w:rPr/>
            </w:pPr>
            <w:r>
              <w:rPr/>
              <w:t>(строка 165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087,8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43,9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Оснабрюкская, у д. 11, остановочный пункт «Мамулино-почта» в направлении поликлиники (Мамулин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Оснабрюкская, у д. 11, остановочный пункт «Мамулино-почта» в направлении поликлиники (Мамулино)</w:t>
            </w:r>
          </w:p>
          <w:p>
            <w:pPr>
              <w:pStyle w:val="Normal"/>
              <w:jc w:val="both"/>
              <w:rPr/>
            </w:pPr>
            <w:r>
              <w:rPr/>
              <w:t>(строка 186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701,84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350,92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Оснабрюкская, у д. 23/1, остановочный пункт «Дом офицеров» в направлении поликлиники (Мамулин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Оснабрюкская, у д. 23/1, остановочный пункт «Дом офицеров» в направлении поликлиники (Мамулино) </w:t>
            </w:r>
          </w:p>
          <w:p>
            <w:pPr>
              <w:pStyle w:val="Normal"/>
              <w:jc w:val="both"/>
              <w:rPr/>
            </w:pPr>
            <w:r>
              <w:rPr/>
              <w:t>(строка 187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701,84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350,92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бул. Профсоюзов, у д.11, остановочный пункт «бульвар Профсоюзов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Профсоюзов, у д.11, остановочный пункт «бульвар Профсоюзов»</w:t>
            </w:r>
          </w:p>
          <w:p>
            <w:pPr>
              <w:pStyle w:val="Normal"/>
              <w:jc w:val="both"/>
              <w:rPr/>
            </w:pPr>
            <w:r>
              <w:rPr/>
              <w:t>(строка 189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7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89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Республиканская, у д.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Республиканская, у д.13</w:t>
            </w:r>
          </w:p>
          <w:p>
            <w:pPr>
              <w:pStyle w:val="Normal"/>
              <w:jc w:val="both"/>
              <w:rPr/>
            </w:pPr>
            <w:r>
              <w:rPr/>
              <w:t>(строка 191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579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289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шос.  Старицкое (у строения  40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шос.  Старицкое (у строения  40)</w:t>
            </w:r>
          </w:p>
          <w:p>
            <w:pPr>
              <w:pStyle w:val="Normal"/>
              <w:jc w:val="both"/>
              <w:rPr/>
            </w:pPr>
            <w:r>
              <w:rPr/>
              <w:t>(строка 194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315,88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57,9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Хрустальная, у д. 47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Хрустальная, у д. 47б</w:t>
            </w:r>
          </w:p>
          <w:p>
            <w:pPr>
              <w:pStyle w:val="Normal"/>
              <w:jc w:val="both"/>
              <w:rPr/>
            </w:pPr>
            <w:r>
              <w:rPr/>
              <w:t>(строка 237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 (за исключением продажи пива и  алкогольной продукц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68,44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34,22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Склизкова, у д. 4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Склизкова, у д. 43</w:t>
            </w:r>
          </w:p>
          <w:p>
            <w:pPr>
              <w:pStyle w:val="Normal"/>
              <w:jc w:val="both"/>
              <w:rPr/>
            </w:pPr>
            <w:r>
              <w:rPr/>
              <w:t>(строка 239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36,88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68,4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Лермонтова, у д.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Лермонтова, у д. 2</w:t>
            </w:r>
          </w:p>
          <w:p>
            <w:pPr>
              <w:pStyle w:val="Normal"/>
              <w:jc w:val="both"/>
              <w:rPr/>
            </w:pPr>
            <w:r>
              <w:rPr/>
              <w:t>(строка 243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315,88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57,9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50 лет Октября пр-т, у д. 15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50 лет Октября пр-т, у д. 15а</w:t>
            </w:r>
          </w:p>
          <w:p>
            <w:pPr>
              <w:pStyle w:val="Normal"/>
              <w:jc w:val="both"/>
              <w:rPr/>
            </w:pPr>
            <w:r>
              <w:rPr/>
              <w:t>(строка 245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315,88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57,94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Карбышева пересечение с Авангардной ул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Карбышева пересечение с Авангардной ул.</w:t>
            </w:r>
          </w:p>
          <w:p>
            <w:pPr>
              <w:pStyle w:val="Normal"/>
              <w:jc w:val="both"/>
              <w:rPr/>
            </w:pPr>
            <w:r>
              <w:rPr/>
              <w:t>(строка 241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94,8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47,4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Тургенева напротив д.7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Тургенева напротив д.78 </w:t>
            </w:r>
          </w:p>
          <w:p>
            <w:pPr>
              <w:pStyle w:val="Normal"/>
              <w:jc w:val="both"/>
              <w:rPr/>
            </w:pPr>
            <w:r>
              <w:rPr/>
              <w:t>(строка 240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698,32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49,1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Баррикадная пересечение с  ул. Гончарово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Баррикадная пересечение с  ул. Гончаровой</w:t>
            </w:r>
          </w:p>
          <w:p>
            <w:pPr>
              <w:pStyle w:val="Normal"/>
              <w:jc w:val="both"/>
              <w:rPr/>
            </w:pPr>
            <w:r>
              <w:rPr/>
              <w:t>(строка 148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10,6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5,3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шос. Петербургское, остановочный пункт «Областная больниц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шос. Петербургское, остановочный пункт «Областная больница» </w:t>
            </w:r>
          </w:p>
          <w:p>
            <w:pPr>
              <w:pStyle w:val="Normal"/>
              <w:jc w:val="both"/>
              <w:rPr/>
            </w:pPr>
            <w:r>
              <w:rPr/>
              <w:t>(строка 43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ссорт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первой необходимости в ассортименте, включая хлебобулочные издел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91,84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5,92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Л.Чайкиной, пересечение с проспектом Лени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Л.Чайкиной, пересечение с проспектом Ленина</w:t>
            </w:r>
          </w:p>
          <w:p>
            <w:pPr>
              <w:pStyle w:val="Normal"/>
              <w:jc w:val="both"/>
              <w:rPr/>
            </w:pPr>
            <w:r>
              <w:rPr/>
              <w:t>(строка 242, раздел 1 «Схема размещения киосков и павильон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Договора по 02.05.2021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087,8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543,9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ОКТМО 28701000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131 от 25.04.2019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/>
      </w:pPr>
      <w:r>
        <w:rPr>
          <w:bCs/>
        </w:rPr>
        <w:t xml:space="preserve">Для участия в аукционе организатором аукциона устанавливается требование обеспечения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25.04.2019 г. по 28.05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возврата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25.04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8.05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03.06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04.06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25.05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25.04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8.05.2019 г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9-04-25T10:44:00Z</cp:lastPrinted>
  <dcterms:modified xsi:type="dcterms:W3CDTF">2019-04-25T07:53:00Z</dcterms:modified>
  <cp:revision>139</cp:revision>
  <dc:subject/>
  <dc:title>Извещение</dc:title>
</cp:coreProperties>
</file>